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7965</wp:posOffset>
            </wp:positionH>
            <wp:positionV relativeFrom="paragraph">
              <wp:posOffset>-506730</wp:posOffset>
            </wp:positionV>
            <wp:extent cx="635635" cy="62992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abulka pro hlasování (s doprovodným komentářem)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94"/>
        <w:gridCol w:w="1282"/>
        <w:gridCol w:w="1295"/>
      </w:tblGrid>
      <w:tr>
        <w:trPr/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Člen Cechu, v Cechu zastupovaná/ý, tímto souhlasí s body členské schůze uvedenými pod body ad 1) až ad 4) a schvaluj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14" w:hanging="357"/>
              <w:rPr/>
            </w:pPr>
            <w:r>
              <w:rPr>
                <w:rFonts w:cs="Calibri" w:ascii="Calibri" w:hAnsi="Calibri"/>
              </w:rPr>
              <w:t>bod 1) - činnost a hospodaření Cechu za rok 2019 - příloha č. 1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14" w:hanging="357"/>
              <w:rPr/>
            </w:pPr>
            <w:r>
              <w:rPr>
                <w:rFonts w:cs="Calibri" w:ascii="Calibri" w:hAnsi="Calibri"/>
              </w:rPr>
              <w:t xml:space="preserve">bod 2) - zprávu kontrolní komise – příloha č. 2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14" w:hanging="357"/>
              <w:rPr/>
            </w:pPr>
            <w:r>
              <w:rPr>
                <w:rFonts w:cs="Calibri" w:ascii="Calibri" w:hAnsi="Calibri"/>
              </w:rPr>
              <w:t xml:space="preserve">bod 3) - kandidáty na sněm Hospodářské komory – příloha č. 3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od 4) - plán činnosti a hospodaření Cechu na rok 2020 – příloha č. 4 (tento plán činnosti a hospodaření byl schválen jednotlivými profesními skupinami na jejich jednáních ještě před plánovanou březnovou členskou schůzí).                                                                                      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Člen Cechu 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</w:rPr>
              <w:t>V Cechu zastoupen</w:t>
            </w:r>
          </w:p>
        </w:tc>
      </w:tr>
      <w:tr>
        <w:trPr>
          <w:trHeight w:val="57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kumen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uhlasí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souhlas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ržel s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28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činnost a hospodaření Cechu za rok 2019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28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právu kontrolní komise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28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ndidáty na sněm Hospodářské komory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28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lán činnosti a hospodaření Cechu na rok 202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1" w:hRule="atLeast"/>
        </w:trPr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Datum:</w:t>
            </w:r>
          </w:p>
        </w:tc>
      </w:tr>
      <w:tr>
        <w:trPr>
          <w:trHeight w:val="1979" w:hRule="atLeast"/>
        </w:trPr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ůvod nesouhlasu nebo jiný návrh či doplnění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V případě Vašeho nesouhlasu s některým z uvedených bodů k odsouhlasení si Vás dovolujeme požádat o uvedení důvodů, popř. i o jiný návrh (např. v případě kandidátů) či o doplnění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Žádáme o vyplnění označených buněk/polí, Vaše hlasování vyznačte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35600</wp:posOffset>
                </wp:positionH>
                <wp:positionV relativeFrom="paragraph">
                  <wp:posOffset>3810</wp:posOffset>
                </wp:positionV>
                <wp:extent cx="428625" cy="224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7.7pt;mso-wrap-distance-left:7.05pt;mso-wrap-distance-right:7.05pt;mso-wrap-distance-top:0pt;mso-wrap-distance-bottom:0pt;margin-top:0.3pt;mso-position-vertical-relative:text;margin-left:428pt;mso-position-horizontal-relative:page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Tabulku prosíme odeslat na </w:t>
      </w:r>
      <w:hyperlink r:id="rId3">
        <w:r>
          <w:rPr>
            <w:rStyle w:val="InternetLink"/>
            <w:rFonts w:cs="Calibri" w:ascii="Calibri" w:hAnsi="Calibri"/>
          </w:rPr>
          <w:t>czb@czb.cz</w:t>
        </w:r>
      </w:hyperlink>
      <w:r>
        <w:rPr>
          <w:rFonts w:cs="Calibri" w:ascii="Calibri" w:hAnsi="Calibri"/>
        </w:rPr>
        <w:t xml:space="preserve"> do 10 dnů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2">
    <w:name w:val="Normální2"/>
    <w:basedOn w:val="Normal"/>
    <w:qFormat/>
    <w:pPr>
      <w:widowControl w:val="false"/>
    </w:pPr>
    <w:rPr>
      <w:sz w:val="20"/>
      <w:szCs w:val="20"/>
    </w:rPr>
  </w:style>
  <w:style w:type="paragraph" w:styleId="Nadpis11">
    <w:name w:val="Nadpis 11"/>
    <w:basedOn w:val="Normln2"/>
    <w:next w:val="Normln2"/>
    <w:qFormat/>
    <w:pPr>
      <w:ind w:left="2124" w:hanging="2124"/>
      <w:jc w:val="center"/>
    </w:pPr>
    <w:rPr>
      <w:b/>
      <w:caps/>
      <w:sz w:val="24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zb@czb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50:00Z</dcterms:created>
  <dc:creator>Ing. Straširybka</dc:creator>
  <dc:description/>
  <cp:keywords/>
  <dc:language>en-US</dc:language>
  <cp:lastModifiedBy>Milan Novák</cp:lastModifiedBy>
  <cp:lastPrinted>2012-10-31T07:29:00Z</cp:lastPrinted>
  <dcterms:modified xsi:type="dcterms:W3CDTF">2020-04-29T11:56:00Z</dcterms:modified>
  <cp:revision>3</cp:revision>
  <dc:subject/>
  <dc:title>V Praze 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978A3F4BF3D24E802538E206CB93C4</vt:lpwstr>
  </property>
</Properties>
</file>